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УИД №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</w:rPr>
        <w:t>0019-01-2024-006101-84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39-1901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ab/>
        <w:t xml:space="preserve">   08 ноября 2024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Мурадова В.Х., 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Мурадова Владислава Худойбердиевича, 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урадов В.Х. в отношении которого вступившим в законную силу 13.01.2024 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color w:val="FF0000"/>
          <w:sz w:val="26"/>
          <w:szCs w:val="26"/>
        </w:rPr>
        <w:t>27.10.2024 г. в 03 час. 02 мин</w:t>
      </w:r>
      <w:r>
        <w:rPr>
          <w:sz w:val="26"/>
          <w:szCs w:val="26"/>
        </w:rPr>
        <w:t>. по заявленному им адресу: город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Мурадов В.Х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пояснил, что согласен. 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Мурадов В.Х</w:t>
      </w:r>
      <w:r>
        <w:rPr>
          <w:b w:val="false"/>
          <w:color w:val="FF0000"/>
          <w:sz w:val="26"/>
          <w:szCs w:val="26"/>
        </w:rPr>
        <w:t>. признал вину в совершении вышеуказанного правонарушения и раскаялся в содеянном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99792(3096) от 30.10.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тором описано совершенное Мурадовым В.Х.</w:t>
      </w:r>
      <w:r>
        <w:rPr>
          <w:rFonts w:cs="Times New Roman CYR" w:ascii="Times New Roman CYR" w:hAnsi="Times New Roman CYR"/>
          <w:sz w:val="26"/>
          <w:szCs w:val="26"/>
        </w:rPr>
        <w:t xml:space="preserve"> дея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 рапортом оперативного дежурного ОМВД России по г. Мегиону от 27.10.2024 года, согласно которому поднадзорный Мурадов В.Х., проживающий по адресу: *-, во время проверки 27.10.2024 года в 03 часа 02 минуты по месту жительства отсутствовал, то есть пребывал вне жилого помещения, избранного им в качестве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акта посещения поднадзорного лица по месту жительства или пребывания от 27 октября 2024 года, согласно которому 27.10.2024 года в 03:02 часов во время проверки по заявленному месту жительства: *1, Мурадов В.Х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правкой УУП ОУУП и ПДН ОМВД России по г. Мегиону от 30.10.2024 года, согласно которой, Мурадов В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паспорта серии 7518 № 203514 на имя Мурадова В.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урадова В.Х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астью 1 статьи 19.24 КоАП</w:t>
      </w:r>
      <w:r>
        <w:rPr>
          <w:b w:val="false"/>
          <w:sz w:val="26"/>
          <w:szCs w:val="26"/>
          <w:lang w:val="ru-RU"/>
        </w:rPr>
        <w:t xml:space="preserve"> РФ</w:t>
      </w:r>
      <w:r>
        <w:rPr>
          <w:b w:val="false"/>
          <w:sz w:val="26"/>
          <w:szCs w:val="26"/>
        </w:rPr>
        <w:t>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</w:t>
      </w:r>
      <w:r>
        <w:rPr>
          <w:b w:val="false"/>
          <w:bCs/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привлекаемым к административной ответственности лицом аналогичных административных правонарушений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lang w:val="en-US"/>
        </w:rPr>
        <w:t xml:space="preserve">Срок наказания </w:t>
      </w:r>
      <w:r>
        <w:rPr>
          <w:sz w:val="26"/>
          <w:szCs w:val="26"/>
        </w:rPr>
        <w:t>Мурадову Владиславу Худойбердиевичу</w:t>
      </w:r>
      <w:r>
        <w:rPr>
          <w:sz w:val="26"/>
          <w:szCs w:val="26"/>
          <w:lang w:val="en-US"/>
        </w:rPr>
        <w:t xml:space="preserve"> исчислять с </w:t>
      </w:r>
      <w:r>
        <w:rPr>
          <w:sz w:val="26"/>
          <w:szCs w:val="26"/>
        </w:rPr>
        <w:t>08 ноябр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 xml:space="preserve">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>Мегионского судебного района                                                             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08 ноября 2024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